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2"/>
        </w:rPr>
        <w:t xml:space="preserve">FULANO (Nome, qualificação e residência), </w:t>
      </w:r>
      <w:r>
        <w:rPr>
          <w:rFonts w:cs="Arial" w:ascii="Arial" w:hAnsi="Arial"/>
          <w:color w:val="000000"/>
          <w:sz w:val="22"/>
        </w:rPr>
        <w:t xml:space="preserve">por seu advogado (nome e inscrição na OAB), e com escritório na ........ (local), onde poderá receber intimações, vem </w:t>
      </w:r>
      <w:r>
        <w:rPr>
          <w:rFonts w:cs="Arial" w:ascii="Arial" w:hAnsi="Arial"/>
          <w:sz w:val="22"/>
        </w:rPr>
        <w:t xml:space="preserve">propor </w:t>
      </w:r>
      <w:r>
        <w:rPr>
          <w:rFonts w:cs="Arial" w:ascii="Arial" w:hAnsi="Arial"/>
          <w:b/>
          <w:bCs/>
          <w:caps/>
          <w:sz w:val="22"/>
        </w:rPr>
        <w:t>ação de usucapião especial</w:t>
      </w:r>
      <w:r>
        <w:rPr>
          <w:rFonts w:cs="Arial" w:ascii="Arial" w:hAnsi="Arial"/>
          <w:sz w:val="22"/>
        </w:rPr>
        <w:t xml:space="preserve">, com fundamento no art. 1º da Lei nº 6.969, de 10.12.1981, para o que expõe e requer o seguinte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cha-se, desde o ano de ....., na posse mansa, pacífica, ininterrupta do imóvel ....., situado em ....., com cerca de ..... hectares, tendo como confinantes ....., transcrito em nome de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ferido terreno construiu casa de moradia, e fez plantações de ....., tornado-o, assim, produtivo. Além das casas e plantações referidas construiu também uma pequena represa de água pluvial e cerca de ..... metros de cerca de madeira e arame farp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 não possui nenhum imóvel, rural ou urba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Todo aquele que, não sendo proprietário rural nem urbano, possuir como sua, por cinco anos ininterruptos, sem oposição, área rural contínua, não excedente de vinte e cinco hectares e a houver tornado produtiva com seu trabalho e nela tiver sua morada, adquirir-lhe-á o domínio, independentemente de justo título e boa-fé, podendo requerer ao Juiz que assim o declare por sentença, a qual servirá de título para transcrição no Registro de Imóveis (Lei nº 6.969, de 10.12.1981, art. 1º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ssim exposto, requer a citação de ....., em cujo nome encontra-se registrado o imóvel usucapiendo, bem como dos confinantes, e, por edital, dos réus em lugar incerto e dos eventuais interessados, para os termos da presente ação, que espera seja, a final, julgada procedente, para o fim de lhe ser reconhecido o domín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ede ainda sejam cientificados os representantes da Fazenda Pública da União, dos Estados, do Distrito Federal, dos Territórios e dos Municípios (art. 5º, §3º), para que manifestem interesse na ca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l de testemunhas: ...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2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Ex</dc:title>
</cp:coreProperties>
</file>